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POLICJI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CHEŁMNI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łmn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Powiatowej Policji w Chełmnie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Tomasz Zielińśki</cp:lastModifiedBy>
  <cp:lastPrinted>2024-12-10T10:39:00Z</cp:lastPrinted>
  <dcterms:modified xsi:type="dcterms:W3CDTF">2025-01-09T11:52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