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głoszenia zewnętrznego naruszenia prawa w </w:t>
      </w:r>
      <w:r>
        <w:rPr>
          <w:b/>
        </w:rPr>
        <w:t>Komendzie Powiatowej Policji</w:t>
        <w:br/>
        <w:t>w Chełm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omendzie Powiatowej Policji w Chełm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Powiatowej Policji w Chełmni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Powiatowy Policji w Chełmnie, adres: ul. Świętojerska 5, 86-200 Chełmn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P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Świętojerska 5, 86-200 Chełmno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od.kpp-chelmno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Powiatowej Policji w Chełmn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Calibri" w:hAnsi="Calibri" w:eastAsia="NSimSu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NSimSun" w:cs="Calibri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-chelmno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2:00Z</dcterms:created>
  <dc:creator>Monika Fidler</dc:creator>
  <dc:description/>
  <cp:keywords/>
  <dc:language>en-US</dc:language>
  <cp:lastModifiedBy>Tomasz Zielińśki</cp:lastModifiedBy>
  <cp:lastPrinted>2024-12-12T10:03:00Z</cp:lastPrinted>
  <dcterms:modified xsi:type="dcterms:W3CDTF">2025-01-09T11:47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