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 CHEŁMNI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ełmno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wewnętrznych, podejmowania działań następczych oraz przetwarzania danych osobowych, a wynikających ze zgłoszeń naruszenia prawa wpływających do administratora od sygnalistów.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enie obejmuje prawo do przetwarzania danych osobowych w zakresie niezbędnym do realizacji wewnętrznej procedury przyjmowania i rozpatrywania zgłoszeń naruszeń prawa od sygnalistów w Komendzie Powiatowej Policji w Chełmnie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) wyłącznie na czas realizacji zadań przewidzianych w procedurze zgłoszeń wewnętrznych, z zastrzeżeniem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wyłącznie po pisemnym zobowiązaniu się przez policjanta lub pracownika Policji, którego dotyczy upoważnienie, do zachowania w poufności informacji, w tym danych osobowych, które uzyskał w ramach przyjmowania zgłoszeń wewnętrznych/weryfikacji zgłoszeń wewnętrznych i podejmowania działań następczych, także po ustaniu stosunku pracy lub innego stosunku prawnego, w ramach którego wykonywał te zadania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 w:before="0" w:after="20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7:00Z</dcterms:created>
  <dc:creator>Monika Fidler</dc:creator>
  <dc:description/>
  <cp:keywords/>
  <dc:language>en-US</dc:language>
  <cp:lastModifiedBy>Tomasz Zielińśki</cp:lastModifiedBy>
  <cp:lastPrinted>2024-11-05T11:31:00Z</cp:lastPrinted>
  <dcterms:modified xsi:type="dcterms:W3CDTF">2024-12-10T13:5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